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*************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（推荐单位全称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推 荐 审 核 意 见 函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西忻州神达能源集团有限公司工程系列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专业技术职务评审委员会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审核，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煤业有限公司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**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某某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具备良好的科学精神、职业道德和敬业精神。对照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申报条件在工作经历能力条件中符合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在业绩成果条件中符合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在学术技术条件中符合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经单位履行“三公示”、民主评议等程序，符合申报条件，同意推荐该同志申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师专业技术职务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auto" w:line="240"/>
        <w:ind w:left="0" w:right="0" w:hanging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推荐单位全称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w w:val="9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br/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要求：逐级提交推荐审核意见，可参考此样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红头便函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加盖公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w w:val="9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  <w:lang w:eastAsia="zh-CN"/>
      </w:rPr>
      <w:t>附</w:t>
    </w:r>
    <w:r>
      <w:rPr>
        <w:rFonts w:ascii="宋体" w:hAnsi="宋体" w:cs="宋体"/>
        <w:sz w:val="24"/>
        <w:szCs w:val="24"/>
        <w:lang w:eastAsia="zh-CN"/>
      </w:rPr>
      <w:t>件</w:t>
    </w:r>
    <w:r>
      <w:rPr>
        <w:rFonts w:eastAsia="宋体" w:cs="宋体" w:ascii="宋体" w:hAnsi="宋体"/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heclimbForever</cp:lastModifiedBy>
  <cp:lastPrinted>2019-11-19T16:22:00Z</cp:lastPrinted>
  <dcterms:modified xsi:type="dcterms:W3CDTF">2020-08-31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