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西忻州神达能源集团有限公司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录</w:t>
      </w:r>
      <w:r>
        <w:rPr>
          <w:rFonts w:ascii="宋体" w:hAnsi="宋体" w:cs="宋体"/>
          <w:b/>
          <w:bCs/>
          <w:sz w:val="44"/>
          <w:szCs w:val="44"/>
        </w:rPr>
        <w:t>所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各单位管理</w:t>
      </w:r>
      <w:r>
        <w:rPr>
          <w:rFonts w:ascii="宋体" w:hAnsi="宋体" w:cs="宋体"/>
          <w:b/>
          <w:bCs/>
          <w:sz w:val="44"/>
          <w:szCs w:val="44"/>
        </w:rPr>
        <w:t>人员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所属煤业公司副矿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（生产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学历为煤炭主体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color w:val="000000"/>
          <w:sz w:val="32"/>
          <w:szCs w:val="32"/>
        </w:rPr>
        <w:t>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第一学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煤炭主体专业中专学历，后续为煤炭主体专业大专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符合人社局职称聘任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师及以上职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注册安全工程师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从事国有或国有控股煤炭企业（年产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及以上生产矿井）基层一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工作经历，同时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相关管理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所属煤业公司副总工程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（安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生产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机电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技术地测防治水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、通风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以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学历为煤炭主体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专及</w:t>
      </w:r>
      <w:r>
        <w:rPr>
          <w:rFonts w:ascii="仿宋" w:hAnsi="仿宋" w:cs="仿宋" w:eastAsia="仿宋"/>
          <w:color w:val="000000"/>
          <w:sz w:val="32"/>
          <w:szCs w:val="32"/>
        </w:rPr>
        <w:t>以上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第一学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前煤炭主体专业中专学历，后续为煤炭主体专业大专及以上学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符合人社局职称聘任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师及以上职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注册安全工程师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从事国有或国有控股煤炭企业（年产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及以上生产矿井）基层一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工作经历，同时具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相关中层管理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山西忻州神达安全技术培训有限公司财务计划科科长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年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以后出生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全日制财务、审计等相关专业大专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符合人社局职称聘任条件中级会计师及以上职称（包括注册会计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从事国有或国有控股企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及以上财务、审计等工作经历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-SA"/>
        </w:rPr>
        <w:t>年以上财务、审计等管理工作经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1:00Z</dcterms:created>
  <dc:creator>1</dc:creator>
  <dc:description/>
  <dc:language>en-US</dc:language>
  <cp:lastModifiedBy>我拼我塑</cp:lastModifiedBy>
  <cp:lastPrinted>2022-06-22T10:26:00Z</cp:lastPrinted>
  <dcterms:modified xsi:type="dcterms:W3CDTF">2022-11-30T04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9A6ACA5884FC7A83C023E297D93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