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忻州神达能源集团有限公司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及所属各单位关于面向社会公开招录</w:t>
      </w:r>
      <w:r>
        <w:rPr>
          <w:rFonts w:ascii="宋体" w:hAnsi="宋体" w:cs="宋体"/>
          <w:b/>
          <w:bCs/>
          <w:sz w:val="44"/>
          <w:szCs w:val="44"/>
        </w:rPr>
        <w:t>人员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集团本部（审计部部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，审计部副部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、审计部部长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财务、审计等相关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符合人社局职称聘任条件财务、审计等相关专业中级及以上职称（包括注册会计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从事国有或国有控股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财务、审计等相关工作经历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财务、审计等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审计部副部长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财务、审计等相关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符合人社局职称聘任条件财务、审计等相关专业中级及以上职称（包括注册会计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从事国有或国有控股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财务、审计等工作经历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财务、审计等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集团及所属煤业公司（煤业公司财务总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；集团公司行政综合办公室文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行政综合办公室文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财务总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男，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财务、审计等相关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符合人社局职称聘任条件中级会计师及以上职称（包括注册会计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从事国有或工业企业相关专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工作经历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相关管理工作经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有煤矿企业相关工作经历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行政综合办公室文秘（集团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所属煤业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汉语言文学、中国现代文学、新闻、法律文秘、商务文秘、秘书学、文秘与办公自动化专业大专（集团本部本科）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能熟练应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office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操作软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具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相关工作经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工作经验丰富、有较强写作功底的，学历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山西忻州神达安全技术培训有限公司（综合办公室主任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综合办公室档案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教务科非煤培训实训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教务科日常培训管理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教务科安全教育培训专职教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职业技能认定中心主任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职业技能认定中心技能认定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综合办公室主任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工商企业管理、行政管理、汉语言文学、新闻学、法律等相关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符合职称聘任条件的政工师、经济师等中级及以上职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具有国有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相关管理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综合办公室档案员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企业管理、行政管理、汉语言文学、新闻学、法律等相关专业本科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有相关工作经验者优先考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教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科非煤培训实训员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596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机电类、应急救援技术、建筑工程等相关专业本科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有相关工作经验者优先考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务科日常培训管理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机电一体化技术、机械设计制造及其自动化、建筑工程等相关专业本科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有相关工作经验者优先考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教务科安全教育培训专职教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煤炭主体专业、机械设计制造及其自动化、机电、自动化、建筑工程、化学等相关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具有煤矿安全培训教师资格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具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煤矿安全培训相关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职业技能认定中心主任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涉煤机电类专业大专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符合职称聘任条件的煤炭机电专业工程师及以上职称（包括注册安全工程师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从事国有或国有控股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相关工作经历，或从事职业技能鉴定、大中专院校机电类等培训机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职业技能认定中心技能认定员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年龄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98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全日制涉煤机电类相关专业本科及以上学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有相关工作经验者优先考虑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1</dc:creator>
  <dc:description/>
  <dc:language>en-US</dc:language>
  <cp:lastModifiedBy>娟娟</cp:lastModifiedBy>
  <cp:lastPrinted>2022-08-18T16:06:00Z</cp:lastPrinted>
  <dcterms:modified xsi:type="dcterms:W3CDTF">2022-08-29T07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4587903B496683D432AA5AEC7C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