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山西忻州神达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拟录用人员名单公示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66"/>
        <w:gridCol w:w="900"/>
        <w:gridCol w:w="2567"/>
        <w:gridCol w:w="2850"/>
        <w:gridCol w:w="1383"/>
      </w:tblGrid>
      <w:tr>
        <w:trPr>
          <w:trHeight w:val="10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拟录用岗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李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42233********05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山西忻州神达能源集团有限公司通防部技术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苏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40603********54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山西忻州神达能源集团有限公司机电运输部技术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张国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42225********0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山西忻州神达能源集团有限公司企业管理考核部考核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0:50Z</dcterms:created>
  <dc:creator>Administrator</dc:creator>
  <dc:description/>
  <dc:language>en-US</dc:language>
  <cp:lastModifiedBy>Administrator</cp:lastModifiedBy>
  <dcterms:modified xsi:type="dcterms:W3CDTF">2022-04-12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B92C4B3F84E93B487F143EB74170C</vt:lpwstr>
  </property>
  <property fmtid="{D5CDD505-2E9C-101B-9397-08002B2CF9AE}" pid="3" name="KSOProductBuildVer">
    <vt:lpwstr>2052-11.1.0.11365</vt:lpwstr>
  </property>
</Properties>
</file>